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Malgun Gothic Semilight"/>
          <w:sz w:val="24"/>
          <w:u w:val="single"/>
        </w:rPr>
        <w:t>教育专业基础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考查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并掌握教育教学和心理学的基础知识、基本理论，能运用这些知识和理论分析、解决中学教育教学和中学生身心发展的实际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中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思想品德发展的规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班级日常管理的一般方法，掌握德育原则和德育方法，具有针对性地开展思想品德教育活动的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中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学习心理发展的特点和规律，能指导学生进行有效的学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考查内容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教育基础知识和基本原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的涵义及构成要素；教育的起源、基本形态及其历史发展脉络；教育与社会发展的基本关系，包括教育与人口、教育与社会生产力、教育与社会政治经济制度、教育与精神文化等的相互关系；教育与人的发展的基本关系，包括教育与人的发展，教育与人的个性形成，以及影响人发展的主要因素——遗传、环境、教育、人的主观能动性等及它们在人的发展中的各自作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义务教育的特点；发达国家学制改革发展的主要趋势；我国现代学制的沿革，我国当前的学制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育目的的概念，我国当前的教育目的基本精神及实现教育目的的要求；全面发展教育的组成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德育、智育、体育、美育、劳动技术教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相互关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育研究的基本方法，包括观察法、调查法、历史法、实验法和行动研究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中小学课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的概念、不同课程流派的基本观点，包括学科中心课程论、活动中心课程论、社会中心课程论等；课程开发的主要影响因素，包括儿童、社会以及学科特征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类型及其特征，其中包括分科课程、综合课程、活动课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必修课程、选修课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课程、地方课程、校本课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显性课程、隐性课程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国当前基础教育课程改革的理念、改革目标及其基本的实施状况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中小学教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的概念、意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过程的基本规律，包括教学过程中学生认识的特殊性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经验与间接经验相统一的规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教学过程中掌握知识与发展能力相统一的规律、教学过程中教师的主导作用与学生的主体作用相统一的规律、教学过程中传授知识与思想教育相统一的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的教育性规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析和解决中学教学实际中的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用的教学原则及其运用要求；教学工作的基本环节及要求；常用的教学方法；教学组织形式的内容及要求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中小学生学习心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和知觉的特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的分类，注意的品质及影响因素；记忆的分类，遗忘的规律和原因，应用记忆规律促进中学生的有效学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维的种类和创造性思维的特征，理解皮亚杰认知发展阶段论和影响问题解决的因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动机的功能，理解动机理论，掌握激发与培养中学生学习动机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学习迁移的分类， 掌握有效促进学习迁移的措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b/>
          <w:sz w:val="24"/>
        </w:rPr>
        <w:t>五、中小学生发展心理与心理辅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中学生认知发展的理论、特点与规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情绪的分类，理解情绪理论，能应用情绪理论分析中学生常见的情绪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小学生的情绪特点，情绪表现的两极性、情绪的种类等，良好情绪的标准、培养方法，指导学生进行有效的情绪调节 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格的特征，人格的结构，根据学生的个体差异塑造良好人格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心理健康的标准，熟悉中小学生常见的心理健康问题，包括抑郁症、恐怖症、焦虑症、强迫症、网络成瘾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理解心理辅导的主要方法，包括强化法、系统脱敏法、认知疗法、来访者中心疗法、理性—情绪疗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中小学德育与班级管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品德结构，理解中小学生品德发展的特点，德育的主要内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德育过程的基本规律，分析和解决中学德育实际中的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德育原则，掌握和运用德育方法，熟悉德育途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集体的发展阶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班主任工作的内容和方法，掌握培养班集体的方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cp:keywords/>
  <dc:language>en-US</dc:language>
  <cp:lastModifiedBy>cheng yun</cp:lastModifiedBy>
  <dcterms:modified xsi:type="dcterms:W3CDTF">2020-05-06T07:37:00Z</dcterms:modified>
  <cp:revision>5</cp:revision>
  <dc:subject/>
  <dc:title/>
</cp:coreProperties>
</file>