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书宋简体;Malgun Gothic Semilight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考查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确识记教育学的基础知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理解教育学的基本概念和基本理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运用教育学的基本理论分析教育理论与实践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考查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教育学概述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研究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研究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学的萌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独立形态教育学的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20</w:t>
      </w:r>
      <w:r>
        <w:rPr>
          <w:rFonts w:ascii="宋体;SimSun" w:hAnsi="宋体;SimSun" w:cs="宋体;SimSun"/>
          <w:sz w:val="24"/>
        </w:rPr>
        <w:t>世纪以来教育学的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及其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结构与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于教育起源的主要观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物起源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理起源说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起源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教育的特征、近代教育的特征、现代教育的特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与社会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社会制约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产力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经济制度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化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社会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经济功能、教育的政治功能、教育的文化功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育与人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人的身心发展特点及其对教育的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的身心发展的主要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的顺序性；发展的阶段性；发展的差异性；发展的不平衡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的身心发展特点对教育的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的身心发展的主要影响因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素质、环境、教育和个体主观能动性在人的身心发展中的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教育在人的身心发展中的作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教育目的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教育目的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教育目的确立的依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我国教育目的的精神实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全面发展教育的构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发展教育的组成部分：全面发展教育各组成部分之间的关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教育制度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教育制度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教育制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制的概念与要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制确立的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代教育制度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年限的延长、普通教育与职业教育的综合化、高等教育的大众化、终身教育体系的建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课程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与课程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定义；课程与教学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课程与活动课程：综合课程与分科课程：必修课程与选修课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影响课程改革的主要因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前我国基础教育课程改革的背景、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教学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的定义、教学的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应处理好的几种关系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原则的概念及确立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小学教学的基本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组织形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组织形式的历史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级授课制的概念、优点、缺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组织形式的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小学常用的教学方法及其选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；谈话法；讨论法；实验法；实习作业法；演示法；练习法；参观法：自学辅导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工作的基本环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；上课；作业的布置与批改；课外辅导；学业考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德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概念、德育任务、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过程的规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教育与个别教育相结合；知行统一；正面引导与纪律约束相结合；发挥积极因素与克服消极因素相结合（长善救失）；严格要求与尊重信任相结合；因材施教；教育影响的一致性与连续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服教育；情感陶冶；实践锻炼；自我教育；榜样示范；品德评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途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、教师与学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的概念与类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的地位与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劳动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专业发展的内涵与途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及学生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师生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生关系的特点与类型：学生中心论；教师中心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良好师生关系的建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师生关系的标准；建立良好师生关系的途径与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cp:keywords/>
  <dc:language>en-US</dc:language>
  <cp:lastModifiedBy>cheng yun</cp:lastModifiedBy>
  <dcterms:modified xsi:type="dcterms:W3CDTF">2020-05-06T07:37:00Z</dcterms:modified>
  <cp:revision>5</cp:revision>
  <dc:subject/>
  <dc:title/>
</cp:coreProperties>
</file>